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969"/>
        <w:gridCol w:w="2247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本级周期发布“违法用地、违规建设”检查图项目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自然资源和规划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421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421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依托市“互联网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两违”系统，实行“精准位置、精准数据、精准证据”为目标的控制违法用地、违规建设的“两违”核查工作，及时发现新增违法用地、违规建设，并掌握其位置、面积，为政府决策提供依据；同时，实现</w:t>
            </w: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线划图、路网、楼盘相关信息、地名地址普查数据的共享和更新，为城市建设提供服务，为数字城市更新基础底图。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2m</w:t>
            </w:r>
            <w:r>
              <w:rPr>
                <w:rFonts w:cs="宋体;SimSun"/>
                <w:kern w:val="0"/>
                <w:sz w:val="20"/>
                <w:szCs w:val="20"/>
              </w:rPr>
              <w:t>分辨率真彩色数码航空摄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航摄相片控制点联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高程模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正射投影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规划图更新与建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500</w:t>
            </w:r>
            <w:r>
              <w:rPr>
                <w:rFonts w:cs="宋体;SimSun"/>
                <w:kern w:val="0"/>
                <w:sz w:val="20"/>
                <w:szCs w:val="20"/>
              </w:rPr>
              <w:t>地形区测制与更新建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两违数据库更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月动态“两违”巡查（含精准兴趣点、地表变化、重大项目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，共计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租用卫星（市本级每月覆盖一次，市域范围每季度更新一次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星影像制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  <w:r>
              <w:rPr>
                <w:rFonts w:cs="宋体;SimSun"/>
                <w:kern w:val="0"/>
                <w:sz w:val="20"/>
                <w:szCs w:val="20"/>
              </w:rPr>
              <w:t>幅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照国家及测绘行业相关标准完成项目建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相关部门验收通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果时效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两违成果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个月，地理信息成果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2m</w:t>
            </w:r>
            <w:r>
              <w:rPr>
                <w:rFonts w:cs="宋体;SimSun"/>
                <w:kern w:val="0"/>
                <w:sz w:val="20"/>
                <w:szCs w:val="20"/>
              </w:rPr>
              <w:t>分辨率真彩色数码航空摄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航摄相片控制点联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1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高程模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5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正射投影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2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数字规划图更新与建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500</w:t>
            </w:r>
            <w:r>
              <w:rPr>
                <w:rFonts w:cs="宋体;SimSun"/>
                <w:kern w:val="0"/>
                <w:sz w:val="20"/>
                <w:szCs w:val="20"/>
              </w:rPr>
              <w:t>地形区测制与更新建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:2000</w:t>
            </w:r>
            <w:r>
              <w:rPr>
                <w:rFonts w:cs="宋体;SimSun"/>
                <w:kern w:val="0"/>
                <w:sz w:val="20"/>
                <w:szCs w:val="20"/>
              </w:rPr>
              <w:t>两违数据库更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5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km</w:t>
            </w:r>
            <w:r>
              <w:rPr>
                <w:rFonts w:cs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月动态“两违”巡查（含精准兴趣点、地表变化、重大项目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0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租用卫星（市本级每月覆盖一次，市域范围每季度更新一次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100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星影像制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.2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幅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持续地理综合市情监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月动态巡查，按月发布巡查结果，为市委市政府控违拆违提供决策支撑，有效遏制“两违”现象，每年节约拆迁成本约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精准化管理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效提升了政府公信力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升执法部门的公开化、透明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现社会公平正义，提高执法的准确度，提升执法部门的公开化、透明化，将违规违建遏制在萌芽状态，避免了不必要的社会冲突，维护了社会和谐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节约自然资源保护生态环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减少因违法用地造的地表破坏和资源浪费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改善城市建设环境，确保可持续发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为年度城市建设项目营造良好的自然资源环境，确保不因两违造成重大建设阻力</w:t>
            </w:r>
          </w:p>
        </w:tc>
      </w:tr>
      <w:tr>
        <w:trPr>
          <w:trHeight w:val="3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推动人们思想观念的改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老百姓建房首先办理相关手续，加强遵纪守法意识，全面提高了市民综合素质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0:00Z</dcterms:created>
  <dc:creator>何阳之</dc:creator>
  <dc:description/>
  <cp:keywords/>
  <dc:language>en-US</dc:language>
  <cp:lastModifiedBy>Administrator</cp:lastModifiedBy>
  <cp:lastPrinted>2020-02-11T10:16:00Z</cp:lastPrinted>
  <dcterms:modified xsi:type="dcterms:W3CDTF">2020-02-12T11:05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