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ind w:left="2518" w:hanging="2518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</w:t>
      </w:r>
      <w:r>
        <w:rPr>
          <w:rFonts w:eastAsia="仿宋_GB2312"/>
          <w:b/>
          <w:bCs/>
          <w:kern w:val="0"/>
          <w:sz w:val="32"/>
          <w:szCs w:val="32"/>
        </w:rPr>
        <w:t xml:space="preserve">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旧城更新、物流与仓储综合布局及公共服务设施布局专项规划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264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264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251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旧城更新专项规划需摸清衡阳市城区旧城现状，制定改造标准，明确改造计划，合理确定各老旧小区的改造时序，完善改造细则，强化城市肌理，提高衡阳市的居住环境及生活品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物流与仓储综合布局专项规划是通过合理科学布置物流及仓储用地，本着节约用地、高效用地的原则，充分利用衡阳市优越的区位条件和交通条件，将衡阳市建设成为辐射华中、华南地区的区域性物流中心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服务设施布局专项规划是构建公平共享的公共服务设施体系，满足居民的多元需求，配备满足居民基本服务设施体系，构建便民生活圈，建设区域性综合服务中心。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参加项目组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成果数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旧城更新片区数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涵盖衡阳市四大中心城区的所有列入旧城改造的场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验收通过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项目质量等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良好</w:t>
            </w:r>
          </w:p>
        </w:tc>
      </w:tr>
      <w:tr>
        <w:trPr>
          <w:trHeight w:val="64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规划期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</w:t>
            </w:r>
            <w:r>
              <w:rPr>
                <w:rFonts w:eastAsia="仿宋_GB2312"/>
                <w:kern w:val="0"/>
                <w:szCs w:val="21"/>
              </w:rPr>
              <w:t>2035</w:t>
            </w:r>
            <w:r>
              <w:rPr>
                <w:rFonts w:eastAsia="仿宋_GB2312"/>
                <w:kern w:val="0"/>
                <w:szCs w:val="21"/>
              </w:rPr>
              <w:t>年（与国土空间规划年限一致）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项目完成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人力成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工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，中级职称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4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印刷成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满足上会评审、审议及公示需要</w:t>
            </w:r>
          </w:p>
        </w:tc>
      </w:tr>
      <w:tr>
        <w:trPr>
          <w:trHeight w:val="64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改善营商环境增长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%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城市形象美化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极大提高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政府公信影响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大提高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空气质量优良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人居环境改善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%</w:t>
            </w:r>
          </w:p>
        </w:tc>
      </w:tr>
      <w:tr>
        <w:trPr>
          <w:trHeight w:val="64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项目持续发挥作用的期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64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市民满意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95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85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谌蕾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0734-8599132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1:00Z</dcterms:created>
  <dc:creator>何阳之</dc:creator>
  <dc:description/>
  <cp:keywords/>
  <dc:language>en-US</dc:language>
  <cp:lastModifiedBy>Administrator</cp:lastModifiedBy>
  <cp:lastPrinted>2021-02-24T12:54:00Z</cp:lastPrinted>
  <dcterms:modified xsi:type="dcterms:W3CDTF">2021-02-24T04:54:00Z</dcterms:modified>
  <cp:revision>1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