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2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674"/>
      </w:tblGrid>
      <w:tr>
        <w:trPr>
          <w:trHeight w:val="51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地质灾害综合防治体系建设、中央自然灾害防治体系建设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422.92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  <w:r>
              <w:rPr>
                <w:rFonts w:eastAsia="仿宋_GB2312"/>
                <w:kern w:val="0"/>
                <w:szCs w:val="21"/>
              </w:rPr>
              <w:t>422.92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15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汛期地质灾害防治，对地质灾害进行应急处置、排危除险和群测群防、地质灾害宣传培训演练、市本级地质灾害防治技术支撑技术服务、组织所辖县市区开展汛期、汛后灾后地质灾害重点隐患排查和排危除险、地质灾害综合型专业监测预警点建设等。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9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质灾害综合型专业监测、地质灾害排危除险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个综合型专业监测点建设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个隐患点的排危除险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合格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工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3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工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43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经费：</w:t>
            </w:r>
            <w:r>
              <w:rPr>
                <w:rFonts w:eastAsia="仿宋_GB2312"/>
                <w:kern w:val="0"/>
                <w:szCs w:val="21"/>
              </w:rPr>
              <w:t>437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实际结算</w:t>
            </w:r>
            <w:r>
              <w:rPr>
                <w:rFonts w:eastAsia="仿宋_GB2312"/>
                <w:kern w:val="0"/>
                <w:szCs w:val="21"/>
              </w:rPr>
              <w:t>422.92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避免财产损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1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护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69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5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生存环境改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改善</w:t>
            </w:r>
            <w:r>
              <w:rPr>
                <w:rFonts w:eastAsia="仿宋_GB2312"/>
                <w:kern w:val="0"/>
                <w:szCs w:val="21"/>
              </w:rPr>
              <w:t>2069</w:t>
            </w:r>
            <w:r>
              <w:rPr>
                <w:rFonts w:eastAsia="仿宋_GB2312"/>
                <w:kern w:val="0"/>
                <w:szCs w:val="21"/>
              </w:rPr>
              <w:t>人的居住生存环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项目工程有效时间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综合型专业监测点建设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年年；排危除险工程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涉及人员对项目的满意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965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刘俊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3875661575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0-11-26T10:42:00Z</cp:lastPrinted>
  <dcterms:modified xsi:type="dcterms:W3CDTF">2021-02-24T04:58:00Z</dcterms:modified>
  <cp:revision>9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